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5/11/2019 tarihli ve 54882412-115.01.02-E.142238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Ahmet ŞİFAN tarafından Mersin 1. İdare Mahkemesi'nin 2018/1657E. sayılı dosyası ile açılan davada; tapuda Mersin İli, Mezitli İlçesi, Mezitli Mahallesi, 10558 ada, 1 parseli de kapsayan alanda, Mersin Büyükşehir Belediye Meclisi’nin 31.07.2018 tarih ve 560 sayılı kararı ile kabul edilen Akdeniz-Toroslar-Yenişehir-Mezitli İlçeleri 1/5000 ölçekli İlave ve Revizyon Nazım İmar Planı’nın parsel ile ilgili kısmının iptalinin talep ve dava edildiği davada, Mersin 1. İdare Mahkemesi'nin 05.09.2019 tarih ve 2018/1657E. 2019/855K. sayılı kararı ile “dava konusu işlemin iptaline” karar verilmiştir. Mahkeme kararı doğrultusunda 2577 sayılı Kanun’un 28. maddesi uyarınca işlem tesis edilmes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3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27:00Z</dcterms:modified>
  <cp:revision>6</cp:revision>
  <dc:subject/>
  <dc:title/>
</cp:coreProperties>
</file>